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2"/>
          <w:szCs w:val="32"/>
        </w:rPr>
        <w:t>制药与生命科学学院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  <w:t>14-15-2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32"/>
          <w:szCs w:val="32"/>
        </w:rPr>
        <w:t>学期期中教学检查安排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69"/>
        <w:gridCol w:w="937"/>
        <w:gridCol w:w="3454"/>
        <w:gridCol w:w="239"/>
        <w:gridCol w:w="1106"/>
        <w:gridCol w:w="815"/>
      </w:tblGrid>
      <w:tr>
        <w:trPr>
          <w:trHeight w:val="285" w:hRule="atLeast"/>
        </w:trPr>
        <w:tc>
          <w:tcPr>
            <w:tcW w:w="48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教研室，实验室：</w:t>
            </w:r>
          </w:p>
        </w:tc>
        <w:tc>
          <w:tcPr>
            <w:tcW w:w="47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现将本学期期中教学检查的有关事项通知如下：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、检查时间：第九～第十一周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）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、检查内容：重点检查教风和教学秩序情况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教学情况和学生学习状况的检查，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-15-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期进行期中测试，召开师生座谈会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院教学管理和教研室活动情况</w:t>
            </w:r>
          </w:p>
        </w:tc>
        <w:tc>
          <w:tcPr>
            <w:tcW w:w="47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部毕业生毕业环节中期检查，怀德毕业生答辩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生学风建设情况</w:t>
            </w:r>
          </w:p>
        </w:tc>
        <w:tc>
          <w:tcPr>
            <w:tcW w:w="47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对教案、讲稿、作业批改情况抽查（包括实验教案、实验报告），对本部论文中期报告专项检查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.</w:t>
            </w:r>
            <w:r>
              <w:rPr>
                <w:rFonts w:ascii="仿宋_GB2312;微软雅黑" w:hAnsi="仿宋_GB2312;微软雅黑" w:eastAsia="仿宋_GB2312;微软雅黑"/>
              </w:rPr>
              <w:t>围绕教育教学质量再提高开展各类教学活动，包括公开课、讲座、报告、研讨会等形式。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、具体工作安排</w:t>
            </w:r>
          </w:p>
        </w:tc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内容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要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师生座谈会</w:t>
            </w:r>
          </w:p>
        </w:tc>
        <w:tc>
          <w:tcPr>
            <w:tcW w:w="4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开“教与学”座谈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蔡志强、张继延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期中测试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-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）</w:t>
            </w:r>
          </w:p>
        </w:tc>
        <w:tc>
          <w:tcPr>
            <w:tcW w:w="4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每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-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门，并对考核情况进行分析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相关任课教师（详见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听课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含实验教学）</w:t>
            </w:r>
          </w:p>
        </w:tc>
        <w:tc>
          <w:tcPr>
            <w:tcW w:w="4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组织老师观摩小班讨论式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师徒结对互听课，教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认真填写听课记录，教师根据自身要求自行安排相互听课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蔡志强、教研室主任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院教学资料检查</w:t>
            </w:r>
          </w:p>
        </w:tc>
        <w:tc>
          <w:tcPr>
            <w:tcW w:w="4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资料齐全、规范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蔡志强、教研室主任   张娴 </w:t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案、讲稿、作业批改情况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抽查（包括实验教案、实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告）</w:t>
            </w:r>
          </w:p>
        </w:tc>
        <w:tc>
          <w:tcPr>
            <w:tcW w:w="4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资料齐全、规范，批阅认真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各系主任、实验中心主任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环节检查</w:t>
            </w:r>
          </w:p>
        </w:tc>
        <w:tc>
          <w:tcPr>
            <w:tcW w:w="4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、出勤情况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、安全、卫生情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、本部外文资料翻译及开题报告完成情况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四、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本部论文中期检查、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五、校外毕业环节进展情况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六、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周怀德（设计）论文答辩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院领导、教研室主任、实验中心、院办</w:t>
            </w:r>
          </w:p>
        </w:tc>
      </w:tr>
      <w:tr>
        <w:trPr>
          <w:trHeight w:val="14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研室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实验室教研活动记录</w:t>
            </w:r>
          </w:p>
        </w:tc>
        <w:tc>
          <w:tcPr>
            <w:tcW w:w="4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以教研室为单位开展一次主题活动（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提升课堂教学内涵建设工程活动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活动记录必须详细，包括教学研究活动及实验教学记录。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各教研室主任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实验中心主任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开展各类教学活动，包括公开课、讲座、报告、研讨会等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ahoma" w:eastAsia="仿宋_GB2312;微软雅黑"/>
                <w:bCs/>
                <w:szCs w:val="21"/>
              </w:rPr>
              <w:t>举行新开课及讨论式教学活动，沈美华老师讲座，邱琳老师讲座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院领导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院期中教学检查总结会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）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围绕开展过的“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提升课堂教学内涵建设工程活动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”做一个阶段性总结（书面材料交院务办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蔡志强、教研室主任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检查学生学风、出勤等情况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采取与班主任进行沟通了解和学工干部自行检查相结合的形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刘荣、黄龙、朱竹青</w:t>
            </w:r>
          </w:p>
        </w:tc>
      </w:tr>
      <w:tr>
        <w:trPr>
          <w:trHeight w:val="48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制药与生命科学学院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5-5-5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25"/>
        <w:gridCol w:w="2796"/>
        <w:gridCol w:w="180"/>
        <w:gridCol w:w="549"/>
        <w:gridCol w:w="891"/>
        <w:gridCol w:w="1695"/>
        <w:gridCol w:w="825"/>
        <w:gridCol w:w="1620"/>
        <w:gridCol w:w="1620"/>
      </w:tblGrid>
      <w:tr>
        <w:trPr>
          <w:trHeight w:val="285" w:hRule="atLeast"/>
        </w:trPr>
        <w:tc>
          <w:tcPr>
            <w:tcW w:w="6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信数、石油化工学院、药学院各系部：</w:t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根据学校期中教学安排，结合我院具体情况，请贵部安排下列课程期中考试，考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试结束后将成绩与情况分析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（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周一）前反馈我院务办，敬请提出改进建议。谢谢！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一、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级期中考试课程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班级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开课院部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任课教师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制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生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药学（教改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等数学（二）（下）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理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元春梅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学物理（上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秀琴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2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学计算机基础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VB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程序设计（下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丁辉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二、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级期中考试课程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班级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开课院部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任课教师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健康评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院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普蕾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制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药学（教改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1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物理化学（上）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化工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工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1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物理化学（上）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化工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工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生物化学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院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玉财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三、 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级期中考试课程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班级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开课院部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任课教师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89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制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爱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制药）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制药（怀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药剂学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院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舒文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药物化学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院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黄险峰、陈新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物分离工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卿青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开始进入毕业实习、专业实验阶段，不安排期中考试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　　　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制药与生命科学学院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　　　　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-5-5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1"/>
        <w:gridCol w:w="1579"/>
        <w:gridCol w:w="716"/>
        <w:gridCol w:w="708"/>
        <w:gridCol w:w="1837"/>
        <w:gridCol w:w="3527"/>
      </w:tblGrid>
      <w:tr>
        <w:trPr>
          <w:trHeight w:val="285" w:hRule="atLeast"/>
        </w:trPr>
        <w:tc>
          <w:tcPr>
            <w:tcW w:w="10458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4-15-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期期中听课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 期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程名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节次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听 课 人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听课班级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（周四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王祯莲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30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陆锦冲、张跃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赵希岳、蔡志强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护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41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护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42,/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徐德峰马晓明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制药反应与分离工程基础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120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陆锦冲、张跃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赵希岳、蔡志强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制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1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制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2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爱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1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制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,/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1:00Z</dcterms:created>
  <dc:creator>User</dc:creator>
  <dc:description/>
  <cp:keywords/>
  <dc:language>en-US</dc:language>
  <cp:lastModifiedBy>Administrator</cp:lastModifiedBy>
  <cp:lastPrinted>2014-04-22T08:46:00Z</cp:lastPrinted>
  <dcterms:modified xsi:type="dcterms:W3CDTF">2015-05-06T08:25:00Z</dcterms:modified>
  <cp:revision>188</cp:revision>
  <dc:subject/>
  <dc:title>制药与生命科学学院11-12-2学期期中教学检查安排</dc:title>
</cp:coreProperties>
</file>