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1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报价一览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shd w:fill="FFFFFF" w:val="clear"/>
              </w:rPr>
              <w:t>采购项目编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shd w:fill="FFFFFF" w:val="clear"/>
              </w:rPr>
              <w:t>常大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  <w:t>[2025]00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shd w:fill="FFFFFF" w:val="clear"/>
              </w:rPr>
              <w:t>采购项目名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常州大学科教会堂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sz w:val="24"/>
                <w:szCs w:val="24"/>
              </w:rPr>
              <w:t>座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层合成生物测试平台大厅文化氛围布置项目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05" w:before="45" w:after="75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投标报价（元）</w:t>
            </w:r>
          </w:p>
          <w:p>
            <w:pPr>
              <w:pStyle w:val="Normal"/>
              <w:widowControl/>
              <w:shd w:fill="FFFFFF" w:val="clear"/>
              <w:spacing w:lineRule="atLeast" w:line="405" w:before="45" w:after="75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含税价）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05" w:before="45" w:after="75"/>
              <w:ind w:firstLine="48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小写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hd w:fill="FFFFFF" w:val="clear"/>
              <w:spacing w:lineRule="atLeast" w:line="405" w:before="45" w:after="75"/>
              <w:ind w:firstLine="48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大写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元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405" w:before="45" w:after="75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投标单位（盖章）：</w:t>
      </w:r>
    </w:p>
    <w:p>
      <w:pPr>
        <w:pStyle w:val="Normal"/>
        <w:widowControl/>
        <w:shd w:fill="FFFFFF" w:val="clear"/>
        <w:spacing w:lineRule="atLeast" w:line="405" w:before="45" w:after="75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法定代表人或代理人（签字或盖章）：</w:t>
      </w:r>
    </w:p>
    <w:p>
      <w:pPr>
        <w:pStyle w:val="Normal"/>
        <w:widowControl/>
        <w:shd w:fill="FFFFFF" w:val="clear"/>
        <w:spacing w:lineRule="atLeast" w:line="405" w:before="45" w:after="75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日期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</w:t>
      </w:r>
      <w:r>
        <w:rPr>
          <w:rFonts w:ascii="宋体" w:hAnsi="宋体" w:cs="宋体" w:eastAsia="宋体"/>
          <w:kern w:val="0"/>
          <w:sz w:val="24"/>
          <w:szCs w:val="24"/>
        </w:rPr>
        <w:t>日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12:00Z</dcterms:created>
  <dc:creator>chris</dc:creator>
  <dc:description/>
  <dc:language>en-US</dc:language>
  <cp:lastModifiedBy>残剑</cp:lastModifiedBy>
  <dcterms:modified xsi:type="dcterms:W3CDTF">2025-03-06T02:20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D5DA12F16450E9D876651D940EF4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YzNjBkOTgyNWQ1YTMxYzM3MzMwNWFiODNmOWIzYWMiLCJ1c2VySWQiOiI5NjcyOTQ1ODUifQ==</vt:lpwstr>
  </property>
</Properties>
</file>