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C00000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分项报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6"/>
        <w:gridCol w:w="2654"/>
        <w:gridCol w:w="1537"/>
        <w:gridCol w:w="928"/>
        <w:gridCol w:w="909"/>
        <w:gridCol w:w="910"/>
      </w:tblGrid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工程名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b/>
                <w:bCs/>
                <w:sz w:val="24"/>
                <w:szCs w:val="24"/>
              </w:rPr>
              <w:t>项目特征描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工程量尺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工程量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价（元）</w:t>
            </w:r>
          </w:p>
        </w:tc>
      </w:tr>
      <w:tr>
        <w:trPr>
          <w:trHeight w:val="1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4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楼主形象文化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铝塑板上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异物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清除找平处理；覆盖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9.5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石膏板刮腻子找平打底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00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石膏板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造型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立体凸出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刷基膜进口胶和糯米胶混合；造型侧发光边缘低压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24V/90W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光正白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LED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灯带；主文字中英文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亚克力烤漆字；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立体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20mm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厚度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mmx15mm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正方形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PVC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造型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 xml:space="preserve"> 。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（以实际便于施工为准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9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02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m*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72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21.9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2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电梯面文化墙</w:t>
            </w:r>
          </w:p>
        </w:tc>
        <w:tc>
          <w:tcPr>
            <w:tcW w:w="2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铝塑板上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异物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清除找平处理；覆盖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9.5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石膏板刮腻子找平打底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刷基膜进口胶和糯米胶混合；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立体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20mm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厚度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mmx15mm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正方形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PVC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造型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 xml:space="preserve"> 。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（可能有微调，以实际便于施工为准）</w:t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5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75mx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7m</w:t>
            </w:r>
          </w:p>
        </w:tc>
        <w:tc>
          <w:tcPr>
            <w:tcW w:w="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.68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专家介绍面文化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铝塑板上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异物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清除找平处理；覆盖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9.5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石膏板刮腻子找平打底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刷基膜进口胶和糯米胶混合；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人物介绍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200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m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PVC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板立体造型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+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;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标题立体字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mm+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3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m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PVC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字；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（可能有微调，以实际便于施工为准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PMingLiU-ExtB" w:hAnsi="MingLiU;PMingLiU-ExtB" w:eastAsia="MingLiU;PMingLiU-ExtB" w:cs="MingLiU;PMingLiU-ExtB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4mx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7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3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25mx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7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.10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南窗左侧文化墙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（荣誉墙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铝塑板上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异物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清除找平处理；覆盖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9.5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石膏板刮腻子找平打底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刷基膜进口胶和糯米胶混合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0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石膏板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+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;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标题立体字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mm+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3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m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PVC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字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00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隔板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抛出立体造型。（可能有微调，以实际便于施工为准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PMingLiU-ExtB" w:hAnsi="MingLiU;PMingLiU-ExtB" w:eastAsia="MingLiU;PMingLiU-ExtB" w:cs="MingLiU;PMingLiU-ExtB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3mx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7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PMingLiU-ExtB" w:hAnsi="MingLiU;PMingLiU-ExtB" w:eastAsia="MingLiU;PMingLiU-ExtB" w:cs="MingLiU;PMingLiU-ExtB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.01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MingLiU;PMingLiU-ExtB" w:hAnsi="MingLiU;PMingLiU-ExtB" w:eastAsia="MingLiU;PMingLiU-ExtB" w:cs="MingLiU;PMingLiU-ExtB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南窗右侧文化墙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（成果展示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A4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口袋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铝塑板上清除找平处理；覆盖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9.5mm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石膏板刮腻子找平打底；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刷基膜进口胶和糯米胶混合；标题立体字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mm+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3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m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</w:rPr>
              <w:t>PVC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字；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透明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亚克力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卡槽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口袋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黏贴。（可能有微调，以实际便于施工为准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PMingLiU-ExtB" w:hAnsi="MingLiU;PMingLiU-ExtB" w:eastAsia="MingLiU;PMingLiU-ExtB" w:cs="MingLiU;PMingLiU-ExtB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3mx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PMingLiU-ExtB" w:hAnsi="MingLiU;PMingLiU-ExtB" w:eastAsia="MingLiU;PMingLiU-ExtB" w:cs="MingLiU;PMingLiU-ExtB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.01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南窗面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铝塑板上清除找平处理；铝塑板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原底加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刷基膜进口胶和糯米胶混合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贴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9mx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7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8.4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北窗面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铝塑板上清除找平处理；铝塑板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原底加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50#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加厚墙布（宣绒布）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高清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uv</w:t>
            </w: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打印刷基膜进口胶和糯米胶混合</w:t>
            </w:r>
            <w:r>
              <w:rPr>
                <w:rFonts w:ascii="MingLiU;PMingLiU-ExtB" w:hAnsi="MingLiU;PMingLiU-ExtB" w:cs="MingLiU;PMingLiU-ExtB" w:eastAsia="宋体"/>
                <w:sz w:val="24"/>
                <w:szCs w:val="24"/>
              </w:rPr>
              <w:t>贴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3mx2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67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.01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电梯面文化墙电视机美化框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密度板订做（电视机安装后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MingLiU;PMingLiU-ExtB" w:hAnsi="MingLiU;PMingLiU-ExtB" w:cs="MingLiU;PMingLiU-ExtB" w:eastAsia="MingLiU;PMingLiU-ExtB"/>
                <w:sz w:val="24"/>
                <w:szCs w:val="24"/>
              </w:rPr>
              <w:t>约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92mx1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1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MingLiU;PMingLiU-ExtB" w:cs="MingLiU;PMingLiU-ExtB" w:ascii="MingLiU;PMingLiU-ExtB" w:hAnsi="MingLiU;PMingLiU-ExtB"/>
                <w:sz w:val="24"/>
                <w:szCs w:val="24"/>
              </w:rPr>
              <w:t>8.01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MingLiU;PMingLiU-ExtB" w:ascii="MingLiU;PMingLiU-ExtB" w:hAnsi="MingLiU;PMingLiU-ExtB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chris</dc:creator>
  <dc:description/>
  <dc:language>en-US</dc:language>
  <cp:lastModifiedBy>残剑</cp:lastModifiedBy>
  <dcterms:modified xsi:type="dcterms:W3CDTF">2025-03-06T02:2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F2C481C9477EA15255DE85CD29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5NjcyOTQ1ODUifQ==</vt:lpwstr>
  </property>
</Properties>
</file>