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常州大学教育研究课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结题申请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课题名称：</w:t>
      </w:r>
      <w:r>
        <w:rPr>
          <w:sz w:val="28"/>
        </w:rPr>
        <w:t>–––––––––––––––––––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课题负责人：</w:t>
      </w:r>
      <w:r>
        <w:rPr>
          <w:sz w:val="28"/>
        </w:rPr>
        <w:t>–––––––––––––––––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所在部门：</w:t>
      </w:r>
      <w:r>
        <w:rPr>
          <w:sz w:val="28"/>
        </w:rPr>
        <w:t>–––––––––––––––––––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填表日期：</w:t>
      </w:r>
      <w:r>
        <w:rPr>
          <w:sz w:val="28"/>
        </w:rPr>
        <w:t>–––––––––––––––––––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．成果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成果目录（并将成果复印件附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．课题组成员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575"/>
        <w:gridCol w:w="1995"/>
        <w:gridCol w:w="32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资助经费使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．专家组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255</wp:posOffset>
                      </wp:positionV>
                      <wp:extent cx="20002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0.65pt;width:15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7780</wp:posOffset>
                      </wp:positionV>
                      <wp:extent cx="20002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1.4pt;width:15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2065</wp:posOffset>
                      </wp:positionV>
                      <wp:extent cx="200025" cy="1943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0.95pt;width:15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优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不通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鉴定组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6:00Z</dcterms:created>
  <dc:creator>wwz</dc:creator>
  <dc:description/>
  <cp:keywords/>
  <dc:language>en-US</dc:language>
  <cp:lastModifiedBy>Wang</cp:lastModifiedBy>
  <cp:lastPrinted>2001-11-21T11:25:00Z</cp:lastPrinted>
  <dcterms:modified xsi:type="dcterms:W3CDTF">2021-12-13T01:06:00Z</dcterms:modified>
  <cp:revision>2</cp:revision>
  <dc:subject/>
  <dc:title>江苏石油化工学院教育研究课题成果鉴定书</dc:title>
</cp:coreProperties>
</file>