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药学院党政班子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民主生活会征求意见表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306"/>
      </w:tblGrid>
      <w:tr>
        <w:trPr>
          <w:trHeight w:val="495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处领导班子的意见和建议：</w:t>
            </w:r>
          </w:p>
        </w:tc>
      </w:tr>
      <w:tr>
        <w:trPr>
          <w:trHeight w:val="105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懂弄通做实习近平新时代中国特色社会主义思想方面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执行中央决策部署和上级党委决议决定方面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履职尽责，担当作为方面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学习贯彻党的十九届五中全会精神，科学谋划发展方面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落实全面从严治党责任，落实中央八项规定精神，坚决反对形式主义和官僚主义方面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处领导个人的意见和建议：（主要包括上述五个方面内容）</w:t>
            </w:r>
          </w:p>
        </w:tc>
      </w:tr>
      <w:tr>
        <w:trPr>
          <w:trHeight w:val="6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的主要问题</w:t>
            </w:r>
          </w:p>
        </w:tc>
      </w:tr>
      <w:tr>
        <w:trPr>
          <w:trHeight w:val="5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继延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车礼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志强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屹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剑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如果空格不够，可以写在表格以外空白处或附页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30:00Z</dcterms:created>
  <dc:creator>招栩圣</dc:creator>
  <dc:description/>
  <cp:keywords/>
  <dc:language>en-US</dc:language>
  <cp:lastModifiedBy>ghj</cp:lastModifiedBy>
  <dcterms:modified xsi:type="dcterms:W3CDTF">2021-01-15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